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№ 5-1447-2108/2025</w:t>
      </w:r>
    </w:p>
    <w:p>
      <w:pPr>
        <w:pStyle w:val="Heading"/>
        <w:widowControl w:val="false"/>
        <w:ind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6MS0048-01-2025-005116-63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27 августа 2025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</w:t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имова Валерия Альбертовича, </w:t>
      </w:r>
      <w:r>
        <w:rPr>
          <w:bCs/>
          <w:sz w:val="25"/>
          <w:szCs w:val="25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bCs/>
          <w:sz w:val="25"/>
          <w:szCs w:val="25"/>
        </w:rPr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bCs/>
          <w:sz w:val="25"/>
          <w:szCs w:val="25"/>
        </w:rPr>
        <w:t>***</w:t>
      </w:r>
      <w:r>
        <w:rPr>
          <w:sz w:val="26"/>
          <w:szCs w:val="26"/>
        </w:rPr>
        <w:t xml:space="preserve">, водительское удостоверение </w:t>
      </w:r>
      <w:r>
        <w:rPr>
          <w:bCs/>
          <w:sz w:val="25"/>
          <w:szCs w:val="25"/>
        </w:rPr>
        <w:t>***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имов В.А. 14 июня 2025 года в 07:16 час. в районе д. 27 ул. Территориальная СО «Труд» г. Нижневартовска, находясь в состоянии опьянения, управлял автомобилем «Ауди А 6», с государственными регистрационными знаками </w:t>
      </w:r>
      <w:r>
        <w:rPr>
          <w:bCs/>
          <w:sz w:val="25"/>
          <w:szCs w:val="25"/>
        </w:rPr>
        <w:t>***</w:t>
      </w:r>
      <w:r>
        <w:rPr>
          <w:sz w:val="26"/>
          <w:szCs w:val="26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6"/>
          <w:szCs w:val="26"/>
        </w:rPr>
        <w:t xml:space="preserve">. Признаки опьянения: запах алкоголя изо рта, резкое изменение окраски кожных покровов лица. Состояние опьянения установлено прибором алкотектор </w:t>
      </w:r>
      <w:r>
        <w:rPr>
          <w:color w:val="000000"/>
          <w:sz w:val="26"/>
          <w:szCs w:val="26"/>
          <w:lang w:val="en-US"/>
        </w:rPr>
        <w:t>PRO</w:t>
      </w:r>
      <w:r>
        <w:rPr>
          <w:color w:val="000000"/>
          <w:sz w:val="26"/>
          <w:szCs w:val="26"/>
        </w:rPr>
        <w:t xml:space="preserve">-100 </w:t>
      </w:r>
      <w:r>
        <w:rPr>
          <w:color w:val="000000"/>
          <w:sz w:val="26"/>
          <w:szCs w:val="26"/>
          <w:lang w:val="en-US"/>
        </w:rPr>
        <w:t>touch</w:t>
      </w:r>
      <w:r>
        <w:rPr>
          <w:color w:val="000000"/>
          <w:sz w:val="26"/>
          <w:szCs w:val="26"/>
        </w:rPr>
        <w:t xml:space="preserve"> № 906371, показания прибора 0,647 мг/л</w:t>
      </w:r>
      <w:r>
        <w:rPr>
          <w:sz w:val="26"/>
          <w:szCs w:val="26"/>
        </w:rPr>
        <w:t xml:space="preserve"> 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Каримов В.А. не явился, о времени и месте рассмотрения дела об административном правонарушении извещен надлежащим образом (СМС-извещение).  </w:t>
      </w:r>
    </w:p>
    <w:p>
      <w:pPr>
        <w:pStyle w:val="TextBodyIndent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/>
        <w:ind w:left="0" w:righ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Таким образом, приняв необходимые меры для надлежащего извещения лица, привлекаемого к административной ответственности, о времени и месте рассмотрения дела, у суда не имеется оснований полагать, что его права на судебную защиту нарушены. Мировой судья считает возможным рассмотреть дело в отсутствие </w:t>
      </w:r>
      <w:r>
        <w:rPr>
          <w:sz w:val="26"/>
          <w:szCs w:val="26"/>
        </w:rPr>
        <w:t>Каримова В.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86 ХМ № 597846 от 20 июня 2025 года. Процессуальные права, предусмотренные ст. 25.1 КоАП РФ, а также возможность не свидетельствовать против себя (ст. 51 Конституции РФ), Каримову В.А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86 СЛ № 047312 от 14 июня 2025 года об отстранении от управления транспортным средством, согласно которому Каримов В.А. был отстранен от управления транспортным «Ауди А 6», с государственными регистрационными знаками </w:t>
      </w:r>
      <w:r>
        <w:rPr>
          <w:bCs/>
          <w:sz w:val="25"/>
          <w:szCs w:val="25"/>
        </w:rPr>
        <w:t>***</w:t>
      </w:r>
      <w:r>
        <w:rPr>
          <w:sz w:val="26"/>
          <w:szCs w:val="26"/>
        </w:rPr>
        <w:t>, поскольку у него имелись признаки опьянения: запах алкоголя изо рта, резкое изменение окраски кожных покровов лиц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мажный носитель с записью результатов исследования, согласно которому установленная у Каримова В.А. концентрация абсолютного этилового спирта в выдыхаемом воздухе составила </w:t>
      </w:r>
      <w:r>
        <w:rPr>
          <w:color w:val="000000"/>
          <w:sz w:val="26"/>
          <w:szCs w:val="26"/>
        </w:rPr>
        <w:t xml:space="preserve">0,647 </w:t>
      </w:r>
      <w:r>
        <w:rPr>
          <w:sz w:val="26"/>
          <w:szCs w:val="26"/>
        </w:rPr>
        <w:t xml:space="preserve">мг/л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акт 86 ГП № 076014 от 14 июня 2025 года освидетельствования на состояние алкогольного опьянения, с применением технического средства измерения, согласно которому у Каримова В.А. установлено алкогольное опьянение, с результатами освидетельствования Каримов В.А. был не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отокол 86 НП № 049887 о направлении на медицинское освидетельствование на состояние опьянения от 14 июня 2025 года, согласно которому основанием для направления Каримова В.А. на медицинское освидетельствование на состояние опьянения явилось несогласие с результатами освидетельствования на состояние алкогольного опьянения, пройти медицинское освидетельствование Каримов В.А. согласилс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акт медицинского освидетельствования на состояние опьянения № 905 от 14.06.2025, согласно которому у Каримова установлено алкогольное опьянение, результат освидетельствования составил 0,540 мг/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рапорт ИДПС ОР ДПС ГИБДД УМВД России по Нижневартовску от 14 июня 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порт ИДПС ОР ДПС ГИБДД УМВД России по Нижневартовску от 20 июня 2025 года о приглашении для составления материала в ГИБД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справку врио инспектора отделения ИАЗ ГИБДД УМВД РФ по г. Нижневартовску о том, что Каримов В.А. за управление т/с в состоянии опьянения, отказ от прохождения медицинского освидетельствова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аметры поиск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отокол 86 ОГ № 174130 от 14 июня 2025 года согласно которому, транспортное средство «Ауди А 6», с государственными регистрационными знаками </w:t>
      </w:r>
      <w:r>
        <w:rPr>
          <w:bCs/>
          <w:sz w:val="25"/>
          <w:szCs w:val="25"/>
        </w:rPr>
        <w:t>***</w:t>
      </w:r>
      <w:r>
        <w:rPr>
          <w:sz w:val="26"/>
          <w:szCs w:val="26"/>
        </w:rPr>
        <w:t xml:space="preserve">, задержано и помещено на специализированную стоянку </w:t>
      </w:r>
      <w:r>
        <w:rPr>
          <w:sz w:val="26"/>
          <w:szCs w:val="26"/>
          <w:lang w:val="en-US"/>
        </w:rPr>
        <w:t>CAR</w:t>
      </w:r>
      <w:r>
        <w:rPr>
          <w:sz w:val="26"/>
          <w:szCs w:val="26"/>
        </w:rPr>
        <w:t xml:space="preserve"> 911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запись события, указанного в протоколе, с диска DVD, на которой зафиксировано как Каримов В.А. управлял транспортным средством «Ауди А 6», с государственными регистрационными знаками </w:t>
      </w:r>
      <w:r>
        <w:rPr>
          <w:bCs/>
          <w:sz w:val="25"/>
          <w:szCs w:val="25"/>
        </w:rPr>
        <w:t>***</w:t>
      </w:r>
      <w:r>
        <w:rPr>
          <w:sz w:val="26"/>
          <w:szCs w:val="26"/>
        </w:rPr>
        <w:t xml:space="preserve">, был отстранен от управления транспортным средством, после чего сотрудниками ДПС Каримову В.А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Каримов В.А. был  не согласен. Факт управления транспортным средством не отрицал. Сотрудниками ДПС Каримову В.А. было предложено пройти медицинское освидетельствование, на что последний согласился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аримова В.А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 приходит к выводу о том, что вина Каримова В.А. материалами дела полностью доказан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Правил освидетельствования на состояние алкогольного опьянения, утвержденные постановлением Правительства РФ № 1882 от 21.10.2022 год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В соответствии с ст. 4.2. КоАП РФ к смягчающим обстоятельствам мировой судья относит признание вин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правонарушения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Каримова Валерия Альберт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6"/>
          <w:szCs w:val="26"/>
        </w:rPr>
        <w:t>УИН 18810486250480012597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26.03.2025%5C%D1%81%D1%83%205%5C%D0%93%D0%BE%D1%80%D0%B1%D0%B0%D1%87%D0%B5%D0%B2%20%D1%81%D1%82.%2012.8%20%D1%87.1%20%D1%8F%D0%B2%D0%BA%D0%B0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